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 xml:space="preserve">Rotary Club d’Aubagne        </w:t>
      </w:r>
      <w:r>
        <w:rPr>
          <w:rFonts w:cs="Comic Sans MS" w:ascii="Comic Sans MS" w:hAnsi="Comic Sans MS"/>
        </w:rPr>
        <w:t>Opération</w:t>
      </w:r>
      <w:r>
        <w:rPr>
          <w:rFonts w:cs="Comic Sans MS" w:ascii="Comic Sans MS" w:hAnsi="Comic Sans MS"/>
          <w:lang w:val="en-GB"/>
        </w:rPr>
        <w:t xml:space="preserve"> Nougat 2002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Bon de Commande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vant le 10 décembre  2002, et en fonction des disponibilités )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Rotary Club de :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dresse de livrais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Nougats blancs (190 gr) :  6.50  €     TTC  X   ………...    =    …………..   €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Nougats noirs   (190 gr) :  7.00  €     TTC  X   ………...    =    </w:t>
      </w:r>
      <w:r>
        <w:rPr>
          <w:rFonts w:cs="Comic Sans MS" w:ascii="Comic Sans MS" w:hAnsi="Comic Sans MS"/>
          <w:u w:val="single"/>
        </w:rPr>
        <w:t>…………...   €</w:t>
      </w:r>
    </w:p>
    <w:p>
      <w:pPr>
        <w:pStyle w:val="Normal"/>
        <w:rPr>
          <w:rFonts w:ascii="Comic Sans MS" w:hAnsi="Comic Sans MS" w:cs="Comic Sans MS"/>
          <w:sz w:val="12"/>
          <w:szCs w:val="12"/>
          <w:u w:val="single"/>
        </w:rPr>
      </w:pPr>
      <w:r>
        <w:rPr>
          <w:rFonts w:cs="Comic Sans MS" w:ascii="Comic Sans MS" w:hAnsi="Comic Sans MS"/>
          <w:sz w:val="12"/>
          <w:szCs w:val="1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</w:rPr>
        <w:t>Montant du chèque :   Total       =    …………..  €  (port compris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</w:rPr>
        <w:t>(minimum de commande 20 nougats, vu le franco de port)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èque à établir à l’ordre du Rotary Club d’Aubagne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retourner à : Rotary Club d’Aubagne, BP 25,  13 400 Aubagn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fabriquant vous enverra directement les barres de nougats, étiquetées Rotary Intern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1:40:00Z</dcterms:created>
  <dc:creator>Moerenhout</dc:creator>
  <dc:description/>
  <dc:language>en-US</dc:language>
  <cp:lastModifiedBy>Moerenhout</cp:lastModifiedBy>
  <dcterms:modified xsi:type="dcterms:W3CDTF">2002-11-01T11:41:00Z</dcterms:modified>
  <cp:revision>3</cp:revision>
  <dc:subject/>
  <dc:title>       Bon de Commande  </dc:title>
</cp:coreProperties>
</file>