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40435" cy="125349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Pré- PROGRAMME du RYLA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du District 1760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rcredi 15 avril : accueil, présentations, introdu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14h       accueil des participants au Centre Regain par les membres du Comité RYLA et installation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hanging="720"/>
        <w:rPr/>
      </w:pPr>
      <w:r>
        <w:rPr/>
        <w:t>15h30   inauguration du RYLA par Pierre Weill, Gouverneur du District</w:t>
      </w:r>
    </w:p>
    <w:p>
      <w:pPr>
        <w:pStyle w:val="Normal"/>
        <w:rPr/>
      </w:pPr>
      <w:r>
        <w:rPr/>
        <w:t xml:space="preserve"> </w:t>
      </w:r>
      <w:r>
        <w:rPr/>
        <w:t>Mot d’accueil de Hans Spoor, Président du Rotary club de Manosque</w:t>
      </w:r>
    </w:p>
    <w:p>
      <w:pPr>
        <w:pStyle w:val="Normal"/>
        <w:rPr/>
      </w:pPr>
      <w:r>
        <w:rPr/>
        <w:t xml:space="preserve"> </w:t>
      </w:r>
      <w:r>
        <w:rPr/>
        <w:t xml:space="preserve">Présentation du programme par Gilbert Baret, organisateur du RYLA et Mireille Mauduit             coordinatrice du « Pôle jeunesse » du District 1760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6h30   présentation individuelle des participants animée par Cécile Décard et Claude Bidaud (Rotariens 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7h30   conférence sur le leadership par Tina Doerffer (consultante internationale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9h30   diner au Centre Regai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Jeudi 16 avril : Visite de plusieurs unités EDF et conférences sur les énergies renouvelables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/>
      </w:pPr>
      <w:r>
        <w:rPr/>
        <w:t>8h         petit-déjeuner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 xml:space="preserve">9h       introduction du thème par les responsables d’EDF et visite de la centrale hydroélectrique de Sainte-Tulle. 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12h30   pique-nique dans le parc de Sainte-Tulle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right="-648" w:hanging="720"/>
        <w:rPr/>
      </w:pPr>
      <w:r>
        <w:rPr/>
        <w:t>14h30   visite du centre de commande EDF pour le Sud-Est et aperçu sur la « </w:t>
      </w:r>
      <w:r>
        <w:rPr>
          <w:b/>
          <w:i/>
        </w:rPr>
        <w:t>vallée des énergies nouvelles</w:t>
      </w:r>
      <w:r>
        <w:rPr/>
        <w:t> »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right="-648" w:hanging="720"/>
        <w:rPr/>
      </w:pPr>
      <w:r>
        <w:rPr/>
        <w:t>17h 30  conférence d’un responsable de l’ADEME  sur les enjeux environnementaux et économiques des</w:t>
      </w:r>
    </w:p>
    <w:p>
      <w:pPr>
        <w:pStyle w:val="Normal"/>
        <w:ind w:right="-648" w:hanging="720"/>
        <w:rPr/>
      </w:pPr>
      <w:r>
        <w:rPr/>
        <w:t xml:space="preserve">            </w:t>
      </w:r>
      <w:r>
        <w:rPr/>
        <w:t xml:space="preserve">énergies renouvelables et de la maîtrise de la consommation d’énergie. 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19h30 diner au Centre Regain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21h     préparation « soirée des talents »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  <w:t>Vendredi 17 avril : visite du Centre CEA de Cadarache et d’ITER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/>
      </w:pPr>
      <w:r>
        <w:rPr/>
        <w:t>8h       petit-déjeuner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9h      départ en autobus pour Cadarache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 xml:space="preserve">9h30   visite du centre CEA. Présentation des voies de recherches concernant les nouvelles énergies. 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12h30  déjeuner au château de Cadarache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14h30  Visite d’ITER et présentation par les responsables du site (dont Ivonne Benfatto chef de division Iter, Rty )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180" w:right="-648" w:hanging="900"/>
        <w:rPr/>
      </w:pPr>
      <w:r>
        <w:rPr/>
        <w:t>16h30   retour au Centre Regain. Discussion avec Hans Spoor (ex directeur administratif et financier d’ITER).</w:t>
      </w:r>
    </w:p>
    <w:p>
      <w:pPr>
        <w:pStyle w:val="Normal"/>
        <w:ind w:left="180" w:right="-648" w:hanging="90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17h30     temps libre (utilisation possible des installations sportives et récréatives du Centre ...)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19h 30    Diner à Regain et préparation de la soirée des talents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  <w:t>Samedi 18 avril :     conférences, synthèse  et clôture du RYLA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/>
      </w:pPr>
      <w:r>
        <w:rPr/>
        <w:t>8h          petit-déjeuner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491" w:hanging="0"/>
        <w:rPr>
          <w:color w:val="000000"/>
        </w:rPr>
      </w:pPr>
      <w:r>
        <w:rPr>
          <w:color w:val="000000"/>
        </w:rPr>
        <w:t xml:space="preserve">9h          conférence de Marc VERGNET, créateur du Groupe Vergnet (éolien, solaire…) </w:t>
      </w:r>
    </w:p>
    <w:p>
      <w:pPr>
        <w:pStyle w:val="Normal"/>
        <w:ind w:left="-720"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648" w:hanging="0"/>
        <w:rPr/>
      </w:pPr>
      <w:r>
        <w:rPr/>
        <w:t>10h 30    débat animé par Michel Bonifait et Claude Bidaud (Rty Manosque)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 xml:space="preserve">11h 30   conférence de Philippe JEAN ex-gouverneur du District 1760, sur le Rotary international 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12h30    conférence de presse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13h        déjeuner au Centre Regain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 xml:space="preserve">15h         préparation de la « soirée des talents » 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19h 30     accueil des invités et apéritif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right="-648" w:hanging="720"/>
        <w:rPr/>
      </w:pPr>
      <w:r>
        <w:rPr/>
        <w:t>20h 30   diner au Centre Regain,</w:t>
      </w:r>
    </w:p>
    <w:p>
      <w:pPr>
        <w:pStyle w:val="Normal"/>
        <w:ind w:right="-648" w:hanging="720"/>
        <w:rPr/>
      </w:pPr>
      <w:r>
        <w:rPr/>
        <w:t xml:space="preserve">              </w:t>
      </w:r>
      <w:r>
        <w:rPr/>
        <w:t xml:space="preserve">rappel des temps forts de ces trois journées (G Baret et Tina Doerffer) 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 xml:space="preserve">synthèse  de Mireille Mauduit. </w:t>
      </w:r>
    </w:p>
    <w:p>
      <w:pPr>
        <w:pStyle w:val="Normal"/>
        <w:ind w:right="-648" w:hanging="720"/>
        <w:rPr/>
      </w:pPr>
      <w:r>
        <w:rPr/>
        <w:t xml:space="preserve">              </w:t>
      </w:r>
      <w:r>
        <w:rPr/>
        <w:t>conclusion par Pierre Weill</w:t>
      </w:r>
    </w:p>
    <w:p>
      <w:pPr>
        <w:pStyle w:val="Normal"/>
        <w:ind w:right="-648" w:hanging="720"/>
        <w:rPr/>
      </w:pPr>
      <w:r>
        <w:rPr/>
      </w:r>
    </w:p>
    <w:p>
      <w:pPr>
        <w:pStyle w:val="Normal"/>
        <w:ind w:right="-648" w:hanging="720"/>
        <w:rPr/>
      </w:pPr>
      <w:r>
        <w:rPr/>
        <w:t>21h 30   « soirée des talents » animée par les participants  du RYLA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23h 30      Clôture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  <w:t>Dimanche 19 avril : Retour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/>
      </w:pPr>
      <w:r>
        <w:rPr/>
        <w:t>9h            petit-déjeuner</w:t>
      </w:r>
    </w:p>
    <w:p>
      <w:pPr>
        <w:pStyle w:val="Normal"/>
        <w:ind w:left="-720" w:right="-648" w:hanging="0"/>
        <w:rPr/>
      </w:pPr>
      <w:r>
        <w:rPr/>
        <w:t>10h         départ des participants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  <w:t xml:space="preserve">Pour toute précision : 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  <w:t>Gilbert Baret</w:t>
      </w:r>
    </w:p>
    <w:p>
      <w:pPr>
        <w:pStyle w:val="Normal"/>
        <w:ind w:left="-720" w:right="-648" w:hanging="0"/>
        <w:rPr/>
      </w:pPr>
      <w:r>
        <w:rPr/>
        <w:t>Rotary club de Manosque,</w:t>
        <w:br/>
        <w:br/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28:00Z</dcterms:created>
  <dc:creator>Admin</dc:creator>
  <dc:description/>
  <cp:keywords/>
  <dc:language>en-US</dc:language>
  <cp:lastModifiedBy>Admin</cp:lastModifiedBy>
  <cp:lastPrinted>2014-08-30T18:01:00Z</cp:lastPrinted>
  <dcterms:modified xsi:type="dcterms:W3CDTF">2014-09-08T16:16:00Z</dcterms:modified>
  <cp:revision>44</cp:revision>
  <dc:subject/>
  <dc:title>PROGRAMME du RYLA 2015</dc:title>
</cp:coreProperties>
</file>